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TC: Extend the time of holding the 2017 Annual General Meeting of Sharehold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6/04/2017, LTC Vietnam Development Investment Company Limited disclosed information about extending the time of holding the 2017 Annual General Meeting of Shareholders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Business Registration approved the Company to extend the time of holding the 2017 Annual General Meeting of Shareholders but not over 6 months since the end of the financial year 2016. Therefore, the 2017 Annual General Meeting of Shareholders would be organized not later than 30/06/201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19:00Z</dcterms:created>
  <dc:creator>TungHacker</dc:creator>
  <dc:description/>
  <cp:keywords/>
  <dc:language>en-US</dc:language>
  <cp:lastModifiedBy>TungHacker</cp:lastModifiedBy>
  <dcterms:modified xsi:type="dcterms:W3CDTF">2017-05-07T10:22:00Z</dcterms:modified>
  <cp:revision>1</cp:revision>
  <dc:subject/>
  <dc:title>LTC: Extend the time of holding the 2017 Annual General Meeting of Shareholders</dc:title>
</cp:coreProperties>
</file>